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ports for reconciling your Gran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and List:</w:t>
      </w:r>
      <w:r>
        <w:rPr/>
        <w:t xml:space="preserve">  Tax Book summary page from when bills were pr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and List:</w:t>
      </w:r>
      <w:r>
        <w:rPr/>
        <w:t xml:space="preserve">  Tax Book summary page anytime adjustments are made in the grand list.  (You might not have printed a summary page every time you made an adju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and List</w:t>
      </w:r>
      <w:r>
        <w:rPr/>
        <w:t>:  State Treasurers Report – Shows all parcels where the tax amounts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and List:</w:t>
      </w:r>
      <w:r>
        <w:rPr/>
        <w:t xml:space="preserve">  ‘Filed Past Late HS-122 Deadline’ report.  Because of the way these bills are calculated you must keep a careful record of these parc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and List:</w:t>
      </w:r>
      <w:r>
        <w:rPr/>
        <w:t xml:space="preserve">  411 Report from when tax bills were printed compared to your current 411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and List:</w:t>
      </w:r>
      <w:r>
        <w:rPr/>
        <w:t xml:space="preserve">  Transaction Tracking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rand List: </w:t>
      </w:r>
      <w:r>
        <w:rPr/>
        <w:t>Transfe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and List</w:t>
      </w:r>
      <w:r>
        <w:rPr/>
        <w:t>: Comparison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conciling</w:t>
    </w:r>
  </w:p>
  <w:p>
    <w:pPr>
      <w:pStyle w:val="Header"/>
      <w:jc w:val="center"/>
      <w:rPr/>
    </w:pPr>
    <w:r>
      <w:rPr/>
      <w:t>Reports needed to Reconcile tax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42:00Z</dcterms:created>
  <dc:creator>NEMRC</dc:creator>
  <dc:description/>
  <cp:keywords/>
  <dc:language>en-US</dc:language>
  <cp:lastModifiedBy>NEMRC</cp:lastModifiedBy>
  <cp:lastPrinted>2008-03-14T11:04:00Z</cp:lastPrinted>
  <dcterms:modified xsi:type="dcterms:W3CDTF">2008-03-14T15:05:00Z</dcterms:modified>
  <cp:revision>5</cp:revision>
  <dc:subject/>
  <dc:title/>
</cp:coreProperties>
</file>